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K .0505</w:t>
        <w:tab/>
        <w:t>SEA SCALLOPS SIZE LIMIT AND TOLERANCE</w:t>
      </w:r>
    </w:p>
    <w:p>
      <w:pPr>
        <w:pStyle w:val="Paragraph"/>
        <w:rPr/>
      </w:pPr>
      <w:r>
        <w:rPr/>
        <w:t>It shall be unlawful to land or possess more than 10 percent by number sea scallops with a shell height of less than three and one</w:t>
        <w:noBreakHyphen/>
        <w:t>half inches. In determining whether the 10 percent tolerance limit has been exceeded, Marine Fisheries Inspectors shall be authorized and empowered to grade all, or any portion, or any combination of portions of the entire quantity being graded, and in cases of violations, may seize and return to public bottom or otherwise dispose of the sea scallops as authorized by law the entire quantity being graded or any portion therof.</w:t>
      </w:r>
    </w:p>
    <w:p>
      <w:pPr>
        <w:pStyle w:val="Base"/>
        <w:rPr/>
      </w:pPr>
      <w:r>
        <w:rPr/>
      </w:r>
    </w:p>
    <w:p>
      <w:pPr>
        <w:pStyle w:val="History"/>
        <w:rPr/>
      </w:pPr>
      <w:r>
        <w:rPr/>
        <w:t>History Note:</w:t>
        <w:tab/>
        <w:t>Authority G.S. 113</w:t>
        <w:noBreakHyphen/>
        <w:t>134; 113-136; 113-137; 113</w:t>
        <w:noBreakHyphen/>
        <w:t>182; 143B</w:t>
        <w:noBreakHyphen/>
        <w:t>289.52;</w:t>
      </w:r>
    </w:p>
    <w:p>
      <w:pPr>
        <w:pStyle w:val="HistoryAfter"/>
        <w:rPr/>
      </w:pPr>
      <w:r>
        <w:rPr/>
        <w:t>Eff. January 1, 1991;</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